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ЮЖНО-САХАЛИНС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0"/>
        <w:gridCol w:w="15"/>
        <w:gridCol w:w="1030"/>
        <w:gridCol w:w="1275"/>
        <w:gridCol w:w="21"/>
        <w:gridCol w:w="799"/>
        <w:gridCol w:w="8"/>
        <w:gridCol w:w="2228"/>
      </w:tblGrid>
      <w:tr>
        <w:trPr>
          <w:trHeight w:val="763" w:hRule="atLeast"/>
          <w:cantSplit w:val="true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Учреждения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Кол-во учащихся (чел.)</w:t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014</w:t>
            </w:r>
          </w:p>
        </w:tc>
      </w:tr>
      <w:tr>
        <w:trPr>
          <w:trHeight w:val="749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Ведомственная принадлежность: Управление по физической культуре и спорту администрации города Южно-Сахалинска</w:t>
            </w:r>
          </w:p>
        </w:tc>
      </w:tr>
      <w:tr>
        <w:trPr>
          <w:trHeight w:val="749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МБОУ ДОД СДЮСШОР по греко-римской борьбе </w:t>
            </w:r>
            <w:r>
              <w:rPr>
                <w:rStyle w:val="FontStyle14"/>
                <w:rFonts w:eastAsia="Times New Roman"/>
                <w:spacing w:val="-30"/>
                <w:sz w:val="28"/>
                <w:szCs w:val="28"/>
                <w:lang w:val="ru-RU" w:eastAsia="ru-RU" w:bidi="ar-SA"/>
              </w:rPr>
              <w:t>г.</w:t>
            </w: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 Южно-Сахалинск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6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54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07</w:t>
            </w:r>
          </w:p>
        </w:tc>
      </w:tr>
      <w:tr>
        <w:trPr>
          <w:trHeight w:val="749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МБОУ ДОД ДЮСШ игровых видов спорта </w:t>
            </w:r>
            <w:r>
              <w:rPr>
                <w:rStyle w:val="FontStyle14"/>
                <w:rFonts w:eastAsia="Times New Roman"/>
                <w:spacing w:val="-30"/>
                <w:sz w:val="28"/>
                <w:szCs w:val="28"/>
                <w:lang w:val="ru-RU" w:eastAsia="ru-RU" w:bidi="ar-SA"/>
              </w:rPr>
              <w:t>г.</w:t>
            </w: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 Южно-Сахалинск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3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96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51</w:t>
            </w:r>
          </w:p>
        </w:tc>
      </w:tr>
      <w:tr>
        <w:trPr>
          <w:trHeight w:val="749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pacing w:val="-30"/>
                <w:sz w:val="28"/>
                <w:szCs w:val="28"/>
                <w:lang w:val="ru-RU" w:eastAsia="ru-RU" w:bidi="ar-SA"/>
              </w:rPr>
              <w:t>МАУ</w:t>
            </w: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 ДОД ДЮСШ   по плаванию города Южно-Сахалинск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83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01</w:t>
            </w:r>
          </w:p>
        </w:tc>
      </w:tr>
      <w:tr>
        <w:trPr>
          <w:trHeight w:val="425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63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298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45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Ведомственная принадлежность: Министерство спорта, туризма и молодёжной политики Сахалинской области</w:t>
            </w:r>
          </w:p>
        </w:tc>
      </w:tr>
      <w:tr>
        <w:trPr>
          <w:trHeight w:val="749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БОУ ДОД СДЮСШОР по горнолыжному спорту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99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85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857</w:t>
            </w:r>
          </w:p>
        </w:tc>
      </w:tr>
      <w:tr>
        <w:trPr>
          <w:trHeight w:val="749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БОУ ДОД ОДЮСШ летних видов спорт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2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60</w:t>
            </w:r>
          </w:p>
        </w:tc>
      </w:tr>
      <w:tr>
        <w:trPr>
          <w:trHeight w:val="749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БОУ ДОД СДЮСШОР по восточным видам единоборств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6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2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БУ ДОД СДЮСШОР зимних видо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спорт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7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8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БОУ ДОД ДЮСШ самбо и дзюдо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6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6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6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96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ОГАУ ФК «Сахалин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9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5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6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pacing w:val="-30"/>
                <w:sz w:val="28"/>
                <w:szCs w:val="28"/>
                <w:lang w:val="ru-RU" w:eastAsia="ru-RU" w:bidi="ar-SA"/>
              </w:rPr>
              <w:t>ОГАУ</w:t>
            </w: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 «Дворец спорта «Кристалл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9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52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БУ «Волейбольный центр «Сахалин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16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97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2597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04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406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 xml:space="preserve">Ведомственная принадлежность: Департамент образования администрации 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города Южно-Сахалинска</w:t>
            </w:r>
          </w:p>
        </w:tc>
      </w:tr>
      <w:tr>
        <w:trPr>
          <w:trHeight w:val="425" w:hRule="atLeast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ДДю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8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4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6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42</w:t>
            </w:r>
          </w:p>
        </w:tc>
      </w:tr>
      <w:tr>
        <w:trPr>
          <w:trHeight w:val="432" w:hRule="atLeast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Центр детского-юношеского туризм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8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2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382</w:t>
            </w:r>
          </w:p>
        </w:tc>
      </w:tr>
      <w:tr>
        <w:trPr>
          <w:trHeight w:val="432" w:hRule="atLeast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109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825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78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824</w:t>
            </w:r>
          </w:p>
        </w:tc>
      </w:tr>
      <w:tr>
        <w:trPr>
          <w:trHeight w:val="446" w:hRule="atLeast"/>
        </w:trPr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47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14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538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/>
                <w:sz w:val="28"/>
                <w:szCs w:val="28"/>
                <w:lang w:val="ru-RU" w:eastAsia="ru-RU" w:bidi="ar-SA"/>
              </w:rPr>
              <w:t>6689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городском подчинении находится три спортивных школы. Это МБОУ ДОД СДЮСШОР по греко-римской борьбе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г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Южно-Сахалинска, МБОУ ДОД ДЮСШ игровых видов спорта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г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Южно-Сахалинска,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МАУ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ДОД ДЮСШ по плаванию города Южно-Сахалин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общей сложности в 13 отделениях муниципальных спортивных школ сегодня занимаются почти 1460 детей. Занятия для них бесплатны, работу школ оплачивает бюджет города Южно-Сахалин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целях дальнейшего увеличения численности населения, регулярно занимающегося физической культурой и спортом, повышения качества дополнительного образования спортивной направленности, его востребованности населением, на 2015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год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определены приоритетные задач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настоящее время, для дальнейшей реализации Программы, в целях развития спортивной инфраструктуры на территории городского округа «Город Южно-Сахалинск» администрацией города отведены земельные участки и подготовлена необходимая документация для строительства следующих объектов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многофункциональный спортивный зал МОУ СОШ N 32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г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Южно-Сахалинс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физкультурно-оздоровительный комплекс с универсальным игровым залом и бассейном в с. Дальне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плавательный бассейн в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г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Южно-Сахалинск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спортивно-оздоровительный центр в планировочном районе Лугово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стадион-площадка с искусственным покрытием в планировочном районе Лугово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стадион-площадка с искусственным покрытием в планировочном районе Ново - Александровск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Приоритетные задачи развития физической культуры и спорта на территории городского округа «Город Южно-Сахалинск» на 2015 год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1.Развитие массовой физической культуры и спорт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Организация и проведение спортивных праздников, спортивно-массовых и физкультурно-оздоровительных мероприятий, в том числе «Президентские состязания», «Президентские спортивные игры», соревнования по видам спорта) и для воспитанников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ДО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оведение пресс-конференций, «круглых столов» по вопросам деятельности в сфере физической культуры и спорта, изготовление и размещение в СМИ социальной рекламы, направленной на привлечение население города к занятиям физической культурой и спорто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Поддержка талантливых детей, молодёжи, коллективов учреждений дополнительного образования детей спортивной направленности (премии, разовые стипендии от УФКиС)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Мероприятия по финансовому обеспечению муниципального задания на оказание муниципальных услуг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Организация физкультурно-оздоровительной работы по месту жительства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Ежемесячная денежная выплата работникам муниципальных учреждений в области физической культуры и спорта, имеющим почетные спортивные звания Российской Федерации, почетные звания и государственные награды Российской Федераци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планированное финансирование: - 153849,6 тыс.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ланируемый результат: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величение количества проводимых спортивных мероприятий по видам спорта (136 ед.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величение количества участников спортивных мероприятий по видам спорта (1780 чел.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Увеличение числа участников в проводимых спортивных мероприятиях (10100 чел.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2. Совершенствование отрасли физической культуры и спорта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Дополнительное профессиональное образование кадров в области физической культуры и спорта, повышение квалификации, переподготовка, участие в семинарах, совещаниях, конференциях специалистов в области физической культуры и спорта (в т.ч. тренеров, спортивных судей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планированное финансирование:- 510,0 тыс. рубле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ланируемый результат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Увеличение количества разрядников воспитанников в муниципальных учреждениях спортивной направленности (300 чел.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3. Развитие инфраструктуры и модернизация объектов в сфере физической культуры и спорт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иобретение спортивно-технологического оборудования, инвентаря и экипировк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Приобретение транспорта и специализированной техники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Капитальный ремонт муниципальных учреждений дополнительного образования детей спортивной направленности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Текущий ремонт и содержание спортивных площадок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Капитальный ремонт спортивных площадок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Мероприятия по обеспечению пожарной и антитеррористической безопасности </w:t>
      </w:r>
      <w:r>
        <w:rPr>
          <w:rStyle w:val="FontStyle14"/>
          <w:rFonts w:eastAsia="Times New Roman"/>
          <w:spacing w:val="-30"/>
          <w:sz w:val="28"/>
          <w:szCs w:val="28"/>
          <w:lang w:val="ru-RU" w:eastAsia="ru-RU" w:bidi="ar-SA"/>
        </w:rPr>
        <w:t>МОУ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ДОД спортивной направленност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планированное финансирование: - 19073,0 тыс. рубле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ланируемый результат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Увеличение численности занимающихся в муниципальных учреждениях спортивной направленности (1446 чел.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4. Строительство, реконструкция, капитальный ремонт, ремонт спортивных объектов и сооружений на территории городского округа «Город Южно-Сахалинск»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- Строительство, реконструкция спортивных объектов на территории городского округа «Город Южно-Сахалинск»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Капитальный ремонт, ремонт спортивных объектов и сооружений на территории городского округа «Город Южно-Сахалинск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Запланированное финансирование: - 47394,0 тыс. рубле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ланируемый результат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Увеличение количества спортивных объектов, расположенных на территории городского округа «Город Южно-Сахалинск» (348 ед.).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16">
    <w:name w:val="Font Style16"/>
    <w:basedOn w:val="DefaultParagraphFont"/>
    <w:qFormat/>
    <w:rPr>
      <w:rFonts w:eastAsia="Times New Roman"/>
      <w:smallCaps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color w:val="000000"/>
      <w:spacing w:val="10"/>
      <w:sz w:val="12"/>
      <w:szCs w:val="1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i/>
      <w:iCs/>
      <w:smallCaps/>
      <w:color w:val="000000"/>
      <w:sz w:val="8"/>
      <w:szCs w:val="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5904</Characters>
  <CharactersWithSpaces>520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3:00Z</dcterms:created>
  <dc:creator>Secretary</dc:creator>
  <dc:description/>
  <dc:language>en-US</dc:language>
  <cp:lastModifiedBy/>
  <dcterms:modified xsi:type="dcterms:W3CDTF">2015-04-01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